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5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ind w:left="357" w:right="11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пологет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01-02] Дух раннего христианства  </w:t>
                                    <w:tab/>
                                    <w:tab/>
                                    <w:t xml:space="preserve">          1:02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03-08] Об апостольской преемственности</w:t>
                                    <w:tab/>
                                    <w:t xml:space="preserve">          1:05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09-16] О вселенских соборах</w:t>
                                    <w:tab/>
                                    <w:tab/>
                                    <w:tab/>
                                    <w:t xml:space="preserve">          1:09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17-18] Об иконах и курениях</w:t>
                                    <w:tab/>
                                    <w:tab/>
                                    <w:tab/>
                                    <w:tab/>
                                    <w:t>57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ind w:left="357" w:right="11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виде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20-22] Виктор Сикорский </w:t>
                                    <w:tab/>
                                    <w:tab/>
                                    <w:tab/>
                                    <w:t xml:space="preserve">          1:36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24] Лена Шнырёва  </w:t>
                                    <w:tab/>
                                    <w:tab/>
                                    <w:tab/>
                                    <w:tab/>
                                    <w:tab/>
                                    <w:t>32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28] Павел Точилин </w:t>
                                    <w:tab/>
                                    <w:tab/>
                                    <w:tab/>
                                    <w:tab/>
                                    <w:tab/>
                                    <w:t>11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30] Андрей из Бердска 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9: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31] Стих от имени собаки </w:t>
                                    <w:tab/>
                                    <w:tab/>
                                    <w:tab/>
                                    <w:tab/>
                                    <w:t xml:space="preserve">  2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33] Юрий Мюллер </w:t>
                                    <w:tab/>
                                    <w:tab/>
                                    <w:tab/>
                                    <w:tab/>
                                    <w:tab/>
                                    <w:t>21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35] Женя Шмелёв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37] Евгений из Черновцов </w:t>
                                    <w:tab/>
                                    <w:tab/>
                                    <w:tab/>
                                    <w:tab/>
                                    <w:t>10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39] Свидетельство 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40] Доченька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31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41] Свидетельств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ывшего преступника  </w:t>
                                    <w:tab/>
                                    <w:tab/>
                                    <w:t>14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43] Свидетельство казаха </w:t>
                                    <w:tab/>
                                    <w:tab/>
                                    <w:tab/>
                                    <w:tab/>
                                    <w:t>15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44] Оскар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8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46] Свидетельство пилота  </w:t>
                                    <w:tab/>
                                    <w:tab/>
                                    <w:tab/>
                                    <w:tab/>
                                    <w:t>30: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48-49] Свидетельство бывшего рекетира </w:t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18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en-US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right="119" w:hanging="0"/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51] Стих (Что ждёт нас за земным)</w:t>
                                    <w:tab/>
                                    <w:tab/>
                                    <w:t xml:space="preserve">     4: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52] Лукьянчук</w:t>
                                    <w:tab/>
                                    <w:tab/>
                                    <w:tab/>
                                    <w:tab/>
                                    <w:tab/>
                                    <w:t>1:29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54-55] Генерал-майор Иван </w:t>
                                    <w:tab/>
                                    <w:tab/>
                                    <w:tab/>
                                    <w:t>1:31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56] Свид-во бывшего преступника</w:t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5:4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58-59] Виктор Резник 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80"/>
                                    <w:ind w:left="357" w:right="119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ние для зависимых, г. Эсслинген 11.01.20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60] Предисловие</w:t>
                                    <w:tab/>
                                    <w:tab/>
                                    <w:tab/>
                                    <w:tab/>
                                    <w:t xml:space="preserve">     2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64] Свидетельство–Вальдемар </w:t>
                                    <w:tab/>
                                    <w:tab/>
                                    <w:tab/>
                                    <w:t xml:space="preserve">   16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65] Стих (Варавва) </w:t>
                                    <w:tab/>
                                    <w:tab/>
                                    <w:tab/>
                                    <w:tab/>
                                    <w:t xml:space="preserve">     5: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67] Проповедь о свободе от господина </w:t>
                                    <w:tab/>
                                    <w:t xml:space="preserve">   15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69] Свидетельство </w:t>
                                    <w:tab/>
                                    <w:tab/>
                                    <w:tab/>
                                    <w:tab/>
                                    <w:t xml:space="preserve">     6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8" w:right="11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[70] Побеждающему дам сесть со Мною </w:t>
                                    <w:tab/>
                                    <w:t xml:space="preserve">   25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525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57" w:right="11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пологетика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01-02] Дух раннего христианства  </w:t>
                              <w:tab/>
                              <w:tab/>
                              <w:t xml:space="preserve">          1:02:00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03-08] Об апостольской преемственности</w:t>
                              <w:tab/>
                              <w:t xml:space="preserve">          1:05:11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09-16] О вселенских соборах</w:t>
                              <w:tab/>
                              <w:tab/>
                              <w:tab/>
                              <w:t xml:space="preserve">          1:09:37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17-18] Об иконах и курениях</w:t>
                              <w:tab/>
                              <w:tab/>
                              <w:tab/>
                              <w:tab/>
                              <w:t>57:22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ind w:left="357" w:right="11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видетельства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20-22] Виктор Сикорский </w:t>
                              <w:tab/>
                              <w:tab/>
                              <w:tab/>
                              <w:t xml:space="preserve">          1:36:25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24] Лена Шнырёва  </w:t>
                              <w:tab/>
                              <w:tab/>
                              <w:tab/>
                              <w:tab/>
                              <w:tab/>
                              <w:t>32:55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28] Павел Точилин </w:t>
                              <w:tab/>
                              <w:tab/>
                              <w:tab/>
                              <w:tab/>
                              <w:tab/>
                              <w:t>11:01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30] Андрей из Бердска </w:t>
                              <w:tab/>
                              <w:tab/>
                              <w:tab/>
                              <w:tab/>
                              <w:tab/>
                              <w:t xml:space="preserve">  9:49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31] Стих от имени собаки </w:t>
                              <w:tab/>
                              <w:tab/>
                              <w:tab/>
                              <w:tab/>
                              <w:t xml:space="preserve">  2:38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33] Юрий Мюллер </w:t>
                              <w:tab/>
                              <w:tab/>
                              <w:tab/>
                              <w:tab/>
                              <w:tab/>
                              <w:t>21:51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35] Женя Шмелёв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:57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37] Евгений из Черновцов </w:t>
                              <w:tab/>
                              <w:tab/>
                              <w:tab/>
                              <w:tab/>
                              <w:t>10:05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39] Свидетельство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:26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40] Доченька </w:t>
                              <w:tab/>
                              <w:tab/>
                              <w:tab/>
                              <w:tab/>
                              <w:tab/>
                              <w:tab/>
                              <w:t>31:08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41] Свидетельство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бывшего преступника  </w:t>
                              <w:tab/>
                              <w:tab/>
                              <w:t>14:19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43] Свидетельство казаха </w:t>
                              <w:tab/>
                              <w:tab/>
                              <w:tab/>
                              <w:tab/>
                              <w:t>15:55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44] Оскар </w:t>
                              <w:tab/>
                              <w:tab/>
                              <w:tab/>
                              <w:tab/>
                              <w:tab/>
                              <w:tab/>
                              <w:t>28:13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46] Свидетельство пилота  </w:t>
                              <w:tab/>
                              <w:tab/>
                              <w:tab/>
                              <w:tab/>
                              <w:t>30:50</w:t>
                            </w:r>
                          </w:p>
                          <w:p>
                            <w:pPr>
                              <w:pStyle w:val="Normal"/>
                              <w:ind w:left="540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48-49] Свидетельство бывшего рекетира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:18:57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en-US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right="119" w:hanging="0"/>
                              <w:rPr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8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51] Стих (Что ждёт нас за земным)</w:t>
                              <w:tab/>
                              <w:tab/>
                              <w:t xml:space="preserve">     4:10</w:t>
                            </w:r>
                          </w:p>
                          <w:p>
                            <w:pPr>
                              <w:pStyle w:val="Normal"/>
                              <w:ind w:left="548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52] Лукьянчук</w:t>
                              <w:tab/>
                              <w:tab/>
                              <w:tab/>
                              <w:tab/>
                              <w:tab/>
                              <w:t>1:29:34</w:t>
                            </w:r>
                          </w:p>
                          <w:p>
                            <w:pPr>
                              <w:pStyle w:val="Normal"/>
                              <w:ind w:left="548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54-55] Генерал-майор Иван </w:t>
                              <w:tab/>
                              <w:tab/>
                              <w:tab/>
                              <w:t>1:31:01</w:t>
                            </w:r>
                          </w:p>
                          <w:p>
                            <w:pPr>
                              <w:pStyle w:val="Normal"/>
                              <w:ind w:left="548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56] Свид-во бывшего преступника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5:47</w:t>
                            </w:r>
                          </w:p>
                          <w:p>
                            <w:pPr>
                              <w:pStyle w:val="Normal"/>
                              <w:ind w:left="548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58-59] Виктор Резник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9:04</w:t>
                            </w:r>
                          </w:p>
                          <w:p>
                            <w:pPr>
                              <w:pStyle w:val="Normal"/>
                              <w:spacing w:before="120" w:after="80"/>
                              <w:ind w:left="357" w:right="119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ние для зависимых, г. Эсслинген 11.01.2009</w:t>
                            </w:r>
                          </w:p>
                          <w:p>
                            <w:pPr>
                              <w:pStyle w:val="Normal"/>
                              <w:ind w:left="548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[60] Предисловие</w:t>
                              <w:tab/>
                              <w:tab/>
                              <w:tab/>
                              <w:tab/>
                              <w:t xml:space="preserve">     2:13</w:t>
                            </w:r>
                          </w:p>
                          <w:p>
                            <w:pPr>
                              <w:pStyle w:val="Normal"/>
                              <w:ind w:left="548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64] Свидетельство–Вальдемар </w:t>
                              <w:tab/>
                              <w:tab/>
                              <w:tab/>
                              <w:t xml:space="preserve">   16:07</w:t>
                            </w:r>
                          </w:p>
                          <w:p>
                            <w:pPr>
                              <w:pStyle w:val="Normal"/>
                              <w:ind w:left="548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65] Стих (Варавва) </w:t>
                              <w:tab/>
                              <w:tab/>
                              <w:tab/>
                              <w:tab/>
                              <w:t xml:space="preserve">     5:49</w:t>
                            </w:r>
                          </w:p>
                          <w:p>
                            <w:pPr>
                              <w:pStyle w:val="Normal"/>
                              <w:ind w:left="548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67] Проповедь о свободе от господина </w:t>
                              <w:tab/>
                              <w:t xml:space="preserve">   15:29</w:t>
                            </w:r>
                          </w:p>
                          <w:p>
                            <w:pPr>
                              <w:pStyle w:val="Normal"/>
                              <w:ind w:left="548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69] Свидетельство </w:t>
                              <w:tab/>
                              <w:tab/>
                              <w:tab/>
                              <w:tab/>
                              <w:t xml:space="preserve">     6:16</w:t>
                            </w:r>
                          </w:p>
                          <w:p>
                            <w:pPr>
                              <w:pStyle w:val="Normal"/>
                              <w:ind w:left="548" w:right="11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[70] Побеждающему дам сесть со Мною </w:t>
                              <w:tab/>
                              <w:t xml:space="preserve">   25:2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258445</wp:posOffset>
                </wp:positionV>
                <wp:extent cx="1373505" cy="981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80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77.3pt;mso-wrap-distance-left:9.05pt;mso-wrap-distance-right:9.05pt;mso-wrap-distance-top:0pt;mso-wrap-distance-bottom:0pt;margin-top:20.35pt;mso-position-vertical-relative:text;margin-left:1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80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left="357" w:right="119" w:hanging="0"/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R.Alex</cp:lastModifiedBy>
  <cp:lastPrinted>2011-02-12T22:04:00Z</cp:lastPrinted>
  <dcterms:modified xsi:type="dcterms:W3CDTF">2011-02-12T19:08:00Z</dcterms:modified>
  <cp:revision>49</cp:revision>
  <dc:subject/>
  <dc:title> </dc:title>
</cp:coreProperties>
</file>